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ДОГОВОР № 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возмездного оказания рекламных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Екатеринбург                                                                                                                      «___» __________  201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__________________,  действующего на основании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,  с одной стороны, и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ОО «Фудтрейд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>, в лице Печаткиной И.А., действующей  на основании доверенности №01 от 01.01.2016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ПРЕДМЕТ ДОГОВОР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настоящим договором Исполнитель обязуется оказать услуги по размещению рекламной информации и иные дополнительные рекламные услуги в порядке и на условиях, предусмотренных сторонами в Заявках  к настоящему договору (формы Заявок установлены Приложением №1 и №2), являющихся его неотъемлемыми частями, а Заказчик обязуется оплатить услуги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одержание, характер, объем, наименование, способ, место, период размещения рекламной информации,  количество ее выходов, вид носителя, на котором рекламная информация передается Исполнителю для размещения, и иные характеристики определяются и согласовываются сторонами в Заявках к настоящему договору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СТОИМОСТЬ УСЛУГ И ПОРЯДОК РАСЧЕ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Стоимость услуг Исполнителя по размещению рекламной информации и иных дополнительных рекламных услуг определяется согласно утвержденному Исполнителем прайс-листу и фиксируется в Заявках к настояще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Оплата оказанных услуг осуществляется Заказчиком в течение 5-ти банковских дней с момента выставления счета на оплату в порядке 100% предоплат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Заказчик оплачивает услуги Исполнителя путем перечисления денежных средств на расчетный счет Исполнителя либо по согласованию сторон иным способом, не противоречащим закон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ПРИЕМ-ПЕРЕДАЧА ОКАЗАННЫХ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казание Исполнителем услуг Заказчику по настоящему договору оформляется актом приема-передачи оказанных услуг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о окончании исполнения услуг Исполнитель составляет и подписывает акт приема-передачи оказанных услуг и передает его на согласование и подписание Заказчик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Заказчик в течение 3-х (трех) календарных дней с момента получения акта приема-передачи подписывает его и возвращает один подписанный экземпляр акта Исполнителю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отказа Заказчика от подписания акта он в сроки, предусмотренные пунктом 3.3. настоящего договора, передает Исполнителю письменный мотивированный отказ от подписания акта. После этого стороны согласовывают сроки и условия устранения недостатков. После устранения недостатков стороны подписывают акт приема-передачи оказанных услуг в установленном выше порядк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если в указанный в пункте 3.3. настоящего договора срок акт приема-передачи услуг не будет подписан Заказчиком, а также от Заказчика не поступит каких-либо возражений по акту, услуги Исполнителя считаются принятым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 Исполнитель считается выполнившим свои обязательства по Заявке Заказчика в полном объеме с момента подписания сторонами акта приема-передачи оказанных услуг или в случае, предусмотренном пунктом 3.5. настоящего договора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ОБЯЗАННОСТИ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Исполнитель обязуе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Размещать рекламную информацию Заказчика и оказывать иные дополнительные рекламные услуги в сроки, в порядке и адресам, согласованные сторонами в Заяв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казчик обязуе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Заполнить Заявку на размещение рекламы, а также  предоставление иных дополнительных рекламных услуг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Своевременно подписывать акты приема-передачи оказанных услуг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Оплачивать услуги Исполнителя по размещению рекламы в размере, порядке и в сроки, установленные в настоящем договоре и Заявках к нему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 ОТВЕТСТВЕННОСТЬ СТОРО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несет ответственность за содержание рекламной информации, способ и характер ее изложения. В случае, если рекламируемая деятельность Заказчика подлежит лицензированию, Заказчик обязан предоставить документ, подтверждающий право заниматься лицензируемой деятельнос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Исполнитель несет ответственность за место и время размещения рекламной информ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4. В случае нарушения сроков оплаты, предусмотренных настоящим договором Исполнитель вправе потребовать от Заказчика уплаты пени в размере 0,1 % от неуплаченной в срок суммы за каждый день просрочки. Пени подлежат уплате на основании письменного требования Исполнителя либо, в случае отказа Заказчика от добровольной уплаты пени, на основании решения суда, вступившего в законную силу. В случае просрочки оплаты услуг, Исполнитель также вправе отказаться от исполнения настоящего Договора при условии оплаты Заказчиком фактически понесенных им расходо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Стороны не начисляют друг другу проценты, предусмотренные ст.317.1 ГК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нарушения Заказчиком Правил Торгового Центра, в котором расположен объект Исполнителя (далее- правила), последний обязуется возместить все штрафы, выставленные в адрес Исполнителя по вине Заказчика, а также возместить иные убытки в связи с нарушением Правил Заказчик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 ФОРС-МАЖОР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Если Сторона не направит или несвоевременно направит извещение, предусмотренное в п. 6.2 настоящего Договора, то она обязана возместить второй Стороне понесенные второй Стороной убыт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наступления обстоятельств, предусмотренных в п. 6.1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Если наступившие обстоятельства, перечисленные в п. 6.1 настоящего Договора, и их последствия продолжают действовать более одного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 РАЗРЕШЕНИЕ СПОР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настоящему договору, будут разрешаться сторонами в претензионном порядке. Срок  ответа на претензию составляет 14 календарных дней с момента ее полу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етензионном порядке спорных вопросов споры и разногласия разрешаются в Арбитражном суде Свердловской област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 КОНФИДЕНЦИАЛЬНОСТ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Условия настоящего договора и приложений к нему (Заявок)  являются конфиденциальны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Стороны обязуются принимать меры для предотвращения разглашения условий настоящего договора и приложений  к нему третьим лицам, за исключением случаев, предусмотренных действующим законодательством РФ, в том числе по требованию уполномоченных государственных и муниципальных орган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8.3. В случае нарушения условий, предусмотренных пунктами 8.1., 8.2. настоящего договора виновная сторона возмещает другой стороне реальный ущерб, причиненный ей таким неисполне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 ПРОЧИЕ УСЛОВ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«31» декабря 2017 года. Если ни одна из сторон настоящего договора не заявит о своем намерении расторгнуть данный договор за 30 (тридцать) дней до истечения срока его действия, договор считается пролонгированным на один календарн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Настоящий договор может быть расторгнут досрочно по инициативе одной из сторон при условии обязательного письменного извещения другой стороны об этом не менее, чем за 5 календарных дней до предполагаемого расторже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До момента прекращения действия договора стороны обязуются исполнить все обязательства друг перед другом, возникшие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Любые изменения и дополнения, дополнительные соглаш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Все уведомления и сообщения должны направляться в письменной форме. Уведомления и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се отношения и обстоятельства, не предусмотренные текстом настоящего Договора, регулируются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Настоящий договор изготовлен в 2-х экземплярах, имеющих равную юридическую силу, по одному для каждой из Сторон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>
          <w:trHeight w:val="2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1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удтрейд»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9020551   КПП 667901001</w:t>
            </w:r>
          </w:p>
          <w:p>
            <w:pPr>
              <w:pStyle w:val="Iauiue"/>
              <w:widowControl/>
              <w:jc w:val="both"/>
              <w:rPr/>
            </w:pPr>
            <w:r>
              <w:rPr>
                <w:sz w:val="22"/>
                <w:szCs w:val="22"/>
              </w:rPr>
              <w:t>620085 г. Екатеринбург, ул. Дорожная, д. 15, помещение 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адрес: 620014 г. Екатеринбург, ул. 8 Марта, дом 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(обособленное подразделение 8 Марта, 46) 667145001</w:t>
            </w:r>
          </w:p>
          <w:p>
            <w:pPr>
              <w:pStyle w:val="Normal"/>
              <w:jc w:val="both"/>
              <w:rPr/>
            </w:pPr>
            <w:r>
              <w:rPr/>
              <w:t>КПП (обособленное подразделение Вайнера, 9) 667145002</w:t>
            </w:r>
          </w:p>
          <w:p>
            <w:pPr>
              <w:pStyle w:val="Normal"/>
              <w:rPr/>
            </w:pPr>
            <w:r>
              <w:rPr/>
              <w:t>р/</w:t>
            </w:r>
            <w:r>
              <w:rPr>
                <w:lang w:val="en-US"/>
              </w:rPr>
              <w:t>c</w:t>
            </w:r>
            <w:r>
              <w:rPr/>
              <w:t xml:space="preserve"> 40702810016540005844 </w:t>
            </w:r>
          </w:p>
          <w:p>
            <w:pPr>
              <w:pStyle w:val="Normal"/>
              <w:rPr/>
            </w:pPr>
            <w:r>
              <w:rPr/>
              <w:t>в Свердловском отделении №7003 Уральского банка ПАО «Сбербанк России»</w:t>
            </w:r>
          </w:p>
          <w:p>
            <w:pPr>
              <w:pStyle w:val="Normal"/>
              <w:rPr/>
            </w:pPr>
            <w:r>
              <w:rPr/>
              <w:t>к/с 30101810500000000674</w:t>
            </w:r>
          </w:p>
          <w:p>
            <w:pPr>
              <w:pStyle w:val="Normal"/>
              <w:rPr/>
            </w:pPr>
            <w:r>
              <w:rPr/>
              <w:t>БИК 046577674</w:t>
            </w:r>
          </w:p>
          <w:p>
            <w:pPr>
              <w:pStyle w:val="Iaui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43) 229-30-5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 /______________________/</w:t>
        <w:tab/>
        <w:t xml:space="preserve">               _____________________ /И.А. Печаткина/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м.п.</w:t>
        <w:tab/>
        <w:tab/>
        <w:tab/>
        <w:tab/>
        <w:tab/>
        <w:tab/>
        <w:tab/>
        <w:t xml:space="preserve">                м.п.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26:00Z</dcterms:created>
  <dc:creator>ud3</dc:creator>
  <dc:description/>
  <cp:keywords/>
  <dc:language>en-US</dc:language>
  <cp:lastModifiedBy>p.tolkacheva</cp:lastModifiedBy>
  <cp:lastPrinted>2014-10-14T12:39:00Z</cp:lastPrinted>
  <dcterms:modified xsi:type="dcterms:W3CDTF">2016-11-10T07:38:00Z</dcterms:modified>
  <cp:revision>27</cp:revision>
  <dc:subject/>
  <dc:title>ДОГОВОР № __________</dc:title>
</cp:coreProperties>
</file>